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POULE 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Sisteron (Leone) – Embru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L’Argentière (Diebold) – Gap (Patinot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2" w:type="dxa"/>
        <w:jc w:val="left"/>
        <w:tblInd w:w="-1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740"/>
      </w:tblGrid>
      <w:tr>
        <w:trPr>
          <w:trHeight w:val="800" w:hRule="atLeast"/>
        </w:trPr>
        <w:tc>
          <w:tcPr>
            <w:tcW w:w="4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EMBRU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GAP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EMBRU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SISTERO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EMBRU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’ARGENTIERE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L’ARGENTIER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OULE 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Sisteron (Jourdan) – Gap (Mackowiack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B Sud 04/83 (Meynier) – St Bonnet (Villet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4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4553"/>
      </w:tblGrid>
      <w:tr>
        <w:trPr>
          <w:trHeight w:val="800" w:hRule="atLeast"/>
        </w:trPr>
        <w:tc>
          <w:tcPr>
            <w:tcW w:w="35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GAP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 BONNET – GAP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VIN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ST BONNET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VINON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VIN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T BONNET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SISTER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 xml:space="preserve">POULE 3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La Bâtie Neuve – Sisteron (Blanc Thierry                                       L’Argentière (Semiond) – Veynes (Gaignair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0" w:type="dxa"/>
        <w:jc w:val="left"/>
        <w:tblInd w:w="-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4938"/>
      </w:tblGrid>
      <w:tr>
        <w:trPr>
          <w:trHeight w:val="800" w:hRule="atLeast"/>
        </w:trPr>
        <w:tc>
          <w:tcPr>
            <w:tcW w:w="35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VEYN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VEYN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A BÂTIE NEUVE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YNES –LA BÂTIE NEUVE 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LA BÂTIE NEU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SISTERON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SISTER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POULE 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Veynes (Vachot) – Barcelonnett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La Saulce (Videau) – Brianço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37"/>
      </w:tblGrid>
      <w:tr>
        <w:trPr>
          <w:trHeight w:val="800" w:hRule="atLeast"/>
        </w:trPr>
        <w:tc>
          <w:tcPr>
            <w:tcW w:w="40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4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BRIANC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BRIANCON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BARCELONNETTE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BARCELONNET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BARCELONNET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BRIANC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OULE 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ap (Arzailler) – Forcalquier (Agostini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isteron (F. Blanc) – A.S.P.T.T. Ga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2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4687"/>
      </w:tblGrid>
      <w:tr>
        <w:trPr>
          <w:trHeight w:val="800" w:hRule="atLeast"/>
        </w:trPr>
        <w:tc>
          <w:tcPr>
            <w:tcW w:w="388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FORCALQU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ASPTT - GAP                     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ASPTT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ASPTT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ASPT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CALQUIER – SISTERON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SPTT -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FORCALQUIER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TT – FORCALQU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ISTERON - GAP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POULE 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Gap (Verger) – ESB Curbans-La Saulce (Girard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ynes (Pelloux) – St Martin de Brôm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2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4236"/>
      </w:tblGrid>
      <w:tr>
        <w:trPr>
          <w:trHeight w:val="800" w:hRule="atLeast"/>
        </w:trPr>
        <w:tc>
          <w:tcPr>
            <w:tcW w:w="42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YNES – CURBANS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CURBA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- GAP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GAP – CURBANS 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ST MARTIN DE BRÔMES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St Martin de Brô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- VEYNES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YNES – St Martin de Brômes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OULE 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Gap (Novel) – Forcalquier (Geleoc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ESB Champsaur-Valg. (Escallier) - Ch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9" w:type="dxa"/>
        <w:jc w:val="left"/>
        <w:tblInd w:w="-10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07"/>
      </w:tblGrid>
      <w:tr>
        <w:trPr>
          <w:trHeight w:val="800" w:hRule="atLeast"/>
        </w:trPr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GE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 BONNET – FORCALQUIER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T BONNET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CALQUIER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GES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FORCALQUIER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HORGES – FORCALQUIER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OULE 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Manosque – Sisteron (Dussaillan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Veynes (D. Blain) 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9" w:type="dxa"/>
        <w:jc w:val="left"/>
        <w:tblInd w:w="-10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07"/>
      </w:tblGrid>
      <w:tr>
        <w:trPr>
          <w:trHeight w:val="800" w:hRule="atLeast"/>
        </w:trPr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ANOSQUE exempt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3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ISTERON – MANOSQU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– MANOSQU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exemp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2665" w:right="737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379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1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5954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5:00Z</dcterms:created>
  <dc:creator>D.D.A.F.2</dc:creator>
  <dc:description/>
  <dc:language>en-US</dc:language>
  <cp:lastModifiedBy>Gerard</cp:lastModifiedBy>
  <cp:lastPrinted>2025-09-11T07:46:00Z</cp:lastPrinted>
  <dcterms:modified xsi:type="dcterms:W3CDTF">2025-09-11T06:55:00Z</dcterms:modified>
  <cp:revision>2</cp:revision>
  <dc:subject/>
  <dc:title>GAP, le 10 octobre 2000</dc:title>
</cp:coreProperties>
</file>